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一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833"/>
        <w:gridCol w:w="1267"/>
        <w:gridCol w:w="1455"/>
        <w:gridCol w:w="2040"/>
        <w:gridCol w:w="1544"/>
      </w:tblGrid>
      <w:tr>
        <w:trPr>
          <w:trHeight w:val="5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2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2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及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left="200" w:firstLine="48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atLeast" w:line="220" w:before="0" w:after="2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7:00Z</dcterms:created>
  <dc:creator>Administrator.DT6QSWTURJUSCFJ</dc:creator>
  <dc:description/>
  <dc:language>en-US</dc:language>
  <cp:lastModifiedBy>！！！</cp:lastModifiedBy>
  <dcterms:modified xsi:type="dcterms:W3CDTF">2024-12-19T0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1BE4A01B4C44BAC8772DB262B22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