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济南市市中区所属单位引进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专业人才报名登记表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auto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1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auto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auto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auto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auto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乌桓公</cp:lastModifiedBy>
  <cp:lastPrinted>2023-06-03T09:58:00Z</cp:lastPrinted>
  <dcterms:modified xsi:type="dcterms:W3CDTF">2024-03-25T01:12:3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