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附属第三医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医、中医学、中西医结合、药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物化学、药剂学、生药学、药物分析学、微生物与生化药学、药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中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5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4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、临床医学、妇产科学、口腔医学、超声医学、影像医学与核医学（超声方向）、中医、中医学、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（医学类）、公共卫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8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肿瘤学、老年医学、神经病学、急诊医学、中西医结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护理执业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医学影像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1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康复治疗技术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康复医学治疗技术资格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医师资格或检验技师证书、具有三级医院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highlight w:val="none"/>
          <w:lang w:val="en-US" w:eastAsia="zh-CN"/>
        </w:rPr>
      </w:pPr>
      <w:r>
        <w:rPr>
          <w:sz w:val="22"/>
          <w:szCs w:val="22"/>
          <w:lang w:val="en-US" w:eastAsia="zh-CN"/>
        </w:rPr>
        <w:t>注：</w:t>
      </w: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  <w:lang w:val="en-US" w:eastAsia="zh-CN"/>
        </w:rPr>
        <w:t>计划表中要求的除管理岗外其他岗位均为专业技术岗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  <w:lang w:val="en-US" w:eastAsia="zh-CN"/>
        </w:rPr>
        <w:t>计划表中要求的博士研究生岗位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高级专业技术职称</w:t>
      </w:r>
      <w:r>
        <w:rPr>
          <w:sz w:val="22"/>
          <w:szCs w:val="22"/>
          <w:lang w:val="en-US" w:eastAsia="zh-CN"/>
        </w:rPr>
        <w:t>岗位为高层次人才岗位；要求的硕士研究生岗位为急需紧缺岗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小丹</cp:lastModifiedBy>
  <cp:lastPrinted>2024-04-03T08:18:00Z</cp:lastPrinted>
  <dcterms:modified xsi:type="dcterms:W3CDTF">2024-04-10T03:19:33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