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兵团自然资源局、林业和草原局、纪委监委所属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上半年面向社会公开招聘工作人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及相关规定，对报考人员证明义务和报考条件已充分知晓。在此本人郑重承诺：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cp:keywords/>
  <dc:language>en-US</dc:language>
  <cp:lastModifiedBy>Administrator</cp:lastModifiedBy>
  <cp:lastPrinted>2020-06-05T08:57:00Z</cp:lastPrinted>
  <dcterms:modified xsi:type="dcterms:W3CDTF">2024-03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4BACFD1942B98C341A23E7CA9D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