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丽水市直事业单位公开招聘工作人员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2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有我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编在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丽水市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人员考试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并承诺若该同志被列为拟聘用对象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有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下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编在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丽水市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人员考试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并承诺若该同志被列为拟聘用对象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（市、区）组织人事部门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有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（市、区）在编在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丽水市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人员考试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并承诺若该同志被列为拟聘用对象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3:25Z</dcterms:created>
  <dc:creator>greatwall</dc:creator>
  <dc:description/>
  <dc:language>en-US</dc:language>
  <cp:lastModifiedBy>刘敏锋</cp:lastModifiedBy>
  <cp:lastPrinted>2024-03-22T16:19:00Z</cp:lastPrinted>
  <dcterms:modified xsi:type="dcterms:W3CDTF">2024-03-22T17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21BD88B8F4EDFA5EFA65B222250A</vt:lpwstr>
  </property>
  <property fmtid="{D5CDD505-2E9C-101B-9397-08002B2CF9AE}" pid="3" name="KSOProductBuildVer">
    <vt:lpwstr>2052-11.8.2.12019</vt:lpwstr>
  </property>
</Properties>
</file>