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潍坊市疾病预防控制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校园招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所学专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邮箱：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、所学专业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2T16:12:00Z</cp:lastPrinted>
  <dcterms:modified xsi:type="dcterms:W3CDTF">2024-02-23T06:18:3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BhYTgzM2NhOWI1Mzg4ZmMzY2M4Mjk2YzE5OWJlOGEifQ==</vt:lpwstr>
  </property>
</Properties>
</file>