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石河子大学人才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人才分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河子大学对新进博士从政治素养、研究成果、科研经历、发展潜质、试讲表现等方面进行综合评价，划分为一、二、三层次人才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马克思主义理论、基础医学、临床医学、公共卫生与预防医学、网络空间安全、软件工程、计算机科学与技术、数学、法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土木工程（结构工程）、教育学、建筑学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理论物理学、</w:t>
      </w:r>
      <w:r>
        <w:rPr>
          <w:rFonts w:ascii="仿宋_GB2312" w:hAnsi="仿宋_GB2312" w:cs="仿宋_GB2312" w:eastAsia="仿宋_GB2312"/>
          <w:sz w:val="32"/>
          <w:szCs w:val="32"/>
        </w:rPr>
        <w:t>社会学（民族学）、外国语言文学（英语）、艺术学（音乐、舞蹈、美术与书法、设计）、能源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电气工程、能源动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安全学、区域国别学、外国语言文学（波斯语、乌尔都语等小语种）</w:t>
      </w:r>
      <w:r>
        <w:rPr>
          <w:rFonts w:ascii="仿宋_GB2312" w:hAnsi="仿宋_GB2312" w:cs="仿宋_GB2312" w:eastAsia="仿宋_GB2312"/>
          <w:sz w:val="32"/>
          <w:szCs w:val="32"/>
        </w:rPr>
        <w:t>等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急需发展</w:t>
      </w:r>
      <w:r>
        <w:rPr>
          <w:rFonts w:ascii="仿宋_GB2312" w:hAnsi="仿宋_GB2312" w:cs="仿宋_GB2312" w:eastAsia="仿宋_GB2312"/>
          <w:sz w:val="32"/>
          <w:szCs w:val="32"/>
        </w:rPr>
        <w:t>学科，学校将在学院认定层次基础上上调一个层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二、引才待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安家费（一次性免税发放）：第一层次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万元，第二层次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万元，第三层次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人才津贴：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  <w:r>
        <w:rPr>
          <w:rFonts w:eastAsia="仿宋_GB2312" w:cs="仿宋_GB2312" w:ascii="仿宋_GB2312" w:hAnsi="仿宋_GB2312"/>
          <w:sz w:val="32"/>
          <w:szCs w:val="32"/>
        </w:rPr>
        <w:br/>
        <w:t>3.</w:t>
      </w:r>
      <w:r>
        <w:rPr>
          <w:rFonts w:ascii="仿宋_GB2312" w:hAnsi="仿宋_GB2312" w:cs="仿宋_GB2312" w:eastAsia="仿宋_GB2312"/>
          <w:sz w:val="32"/>
          <w:szCs w:val="32"/>
        </w:rPr>
        <w:t>科研启动经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自然科学类：第一层次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，第二层次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第三层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社会科学类：第一层次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第二层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第三层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职称待遇：第一、二层次人才，工作满一年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当年职称评审时间安排，符合条件者</w:t>
      </w:r>
      <w:r>
        <w:rPr>
          <w:rFonts w:ascii="仿宋_GB2312" w:hAnsi="仿宋_GB2312" w:cs="仿宋_GB2312" w:eastAsia="仿宋_GB2312"/>
          <w:sz w:val="32"/>
          <w:szCs w:val="32"/>
        </w:rPr>
        <w:t>直接认定为副教授职称；第三层次人才工作满一年后认定为中级职称，聘任满一年后可申报副高级职称评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微软雅黑" w:hAnsi="微软雅黑" w:cs="微软雅黑" w:eastAsia="微软雅黑"/>
          <w:sz w:val="44"/>
          <w:szCs w:val="44"/>
        </w:rPr>
        <w:t>八师石河子市人才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购房补助：八师石河子市政府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引进博士人才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购房</w:t>
      </w:r>
      <w:r>
        <w:rPr>
          <w:rFonts w:ascii="仿宋_GB2312" w:hAnsi="仿宋_GB2312" w:cs="仿宋_GB2312" w:eastAsia="仿宋_GB2312"/>
          <w:sz w:val="32"/>
          <w:szCs w:val="32"/>
        </w:rPr>
        <w:t>补助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。引进人才在师市购房的，当年起享受购房补助，第一、二年各发放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％，第三、四年各发放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％，第五年发放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％。对夫妻双方同时作为高层次人才引进的，按就高一方全额，另一方半额的标准享受购房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人才津贴：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，引进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博士</w:t>
      </w:r>
      <w:r>
        <w:rPr>
          <w:rFonts w:ascii="仿宋_GB2312" w:hAnsi="仿宋_GB2312" w:cs="仿宋_GB2312" w:eastAsia="仿宋_GB2312"/>
          <w:sz w:val="32"/>
          <w:szCs w:val="32"/>
        </w:rPr>
        <w:t>人才在管理期内按月发放人才津贴，直至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管理期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三、其他配套政策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对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符合条件的博士人才发放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石河子优才卡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，凭卡享受政务服务、子女就学、住房保障、便捷医疗、金融服务、旅游休假、生活、交通、文化等方面的公共服务和优惠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47:00Z</dcterms:created>
  <dc:creator>Administrator</dc:creator>
  <dc:description/>
  <dc:language>en-US</dc:language>
  <cp:lastModifiedBy>浮生若梦</cp:lastModifiedBy>
  <cp:lastPrinted>2024-03-06T12:15:00Z</cp:lastPrinted>
  <dcterms:modified xsi:type="dcterms:W3CDTF">2024-03-06T04:1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B694C38FA4609BD9E71A5B8F9EA0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