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  <w:lang w:val="en-US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  <w:lang w:val="en-US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校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卫生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此次报名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提交的材料真实无误。如有不实，自愿承担被取消应聘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00Z</dcterms:created>
  <dc:creator>胡变梅</dc:creator>
  <dc:description/>
  <dc:language>en-US</dc:language>
  <cp:lastModifiedBy>磊学弟</cp:lastModifiedBy>
  <cp:lastPrinted>2022-06-07T00:18:00Z</cp:lastPrinted>
  <dcterms:modified xsi:type="dcterms:W3CDTF">2024-03-03T14:19:13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B2C43419B4A3FB562F688A49E3E1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