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4-01-16T17:02:00Z</cp:lastPrinted>
  <dcterms:modified xsi:type="dcterms:W3CDTF">2024-01-30T02:0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593</vt:lpwstr>
  </property>
</Properties>
</file>