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公开招聘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  <w:lang w:eastAsia="zh-CN" w:bidi="ar"/>
              </w:rPr>
              <w:t>卫生高级人才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25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一江水</cp:lastModifiedBy>
  <cp:lastPrinted>2024-01-03T15:11:00Z</cp:lastPrinted>
  <dcterms:modified xsi:type="dcterms:W3CDTF">2024-01-03T09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E81B9CB2948B481A2B98EB62D0B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