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现系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正式、预备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♚  Jing'✨</cp:lastModifiedBy>
  <cp:lastPrinted>2023-11-02T15:58:00Z</cp:lastPrinted>
  <dcterms:modified xsi:type="dcterms:W3CDTF">2023-12-18T03:12:12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E153D507E435596DE80E30BC650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