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广州市从化区推进紧密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镇村卫生服务一体化管理选录村医岗位表</w:t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80"/>
        <w:gridCol w:w="1980"/>
        <w:gridCol w:w="1008"/>
        <w:gridCol w:w="1280"/>
        <w:gridCol w:w="1995"/>
        <w:gridCol w:w="1575"/>
        <w:gridCol w:w="825"/>
      </w:tblGrid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录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录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（岁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中专、大专、本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（执业医师、助理医师、乡村医生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草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，女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执业医师资格、执业助理医师资格或持乡村医生证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村卫生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贝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星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围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村卫生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塱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下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鹊塱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一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夫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下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三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康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和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岭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心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，女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执业医师资格、执业助理医师资格或持乡村医生证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洞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岐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禾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坑村卫生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水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塘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星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茅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西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向村卫生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溪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园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村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心岭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枫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阁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，女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执业医师资格、执业助理医师资格或持乡村医生证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星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溪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神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塘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星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村卫生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溪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磻溪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流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溪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明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树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群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丰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溪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村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，女不超过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学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执业医师资格、执业助理医师资格或持乡村医生证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树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杉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坑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联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村卫生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84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880"/>
      <w:jc w:val="both"/>
      <w:outlineLvl w:val="2"/>
    </w:pPr>
    <w:rPr>
      <w:rFonts w:ascii="宋体" w:hAnsi="宋体" w:eastAsia="楷体" w:cs="宋体"/>
      <w:bCs/>
      <w:kern w:val="0"/>
      <w:sz w:val="32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9:28Z</dcterms:created>
  <dc:creator>djj</dc:creator>
  <dc:description/>
  <dc:language>en-US</dc:language>
  <cp:lastModifiedBy>Administrator</cp:lastModifiedBy>
  <cp:lastPrinted>2023-11-29T16:59:00Z</cp:lastPrinted>
  <dcterms:modified xsi:type="dcterms:W3CDTF">2023-12-19T1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81E1F7DB421DA91F38A6383101B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