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313055</wp:posOffset>
                </wp:positionV>
                <wp:extent cx="9441180" cy="436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879"/>
                              <w:gridCol w:w="1238"/>
                              <w:gridCol w:w="825"/>
                              <w:gridCol w:w="890"/>
                              <w:gridCol w:w="1331"/>
                              <w:gridCol w:w="918"/>
                              <w:gridCol w:w="1848"/>
                              <w:gridCol w:w="1546"/>
                              <w:gridCol w:w="2100"/>
                              <w:gridCol w:w="1125"/>
                              <w:gridCol w:w="1388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附件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嘉兴市南湖区综合行政执法局公开招聘编外用工岗位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咨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局机关协勤人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以后出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兴市行政区域范围内（含辖县市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熟悉电脑及办公软件操作，具备图表归集能力与信息写作能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73-</w:t>
                                    <w:br/>
                                    <w:t>8222760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  <w:u w:val="none"/>
                                        <w:lang w:val="en-US" w:eastAsia="zh-CN" w:bidi="ar"/>
                                      </w:rPr>
                                      <w:t>723429075@q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局机关协勤人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从事过城市管理相关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上者，可放宽到高中及以上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以后出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兴市行政区域范围内（含辖县市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熟悉电脑及办公软件操作，具备图表归集能力与信息写作能力，涉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时轮岗值班，男性较为合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南湖景区女子巡逻队协勤人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以后出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兴市行政区域范围内（含辖县市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</w:rPr>
                                    <w:t>身高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</w:rPr>
                                    <w:t>以上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在文字写作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制作方面有特长的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333333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43.5pt;mso-wrap-distance-left:9pt;mso-wrap-distance-right:9pt;mso-wrap-distance-top:0pt;mso-wrap-distance-bottom:0pt;margin-top:24.65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879"/>
                        <w:gridCol w:w="1238"/>
                        <w:gridCol w:w="825"/>
                        <w:gridCol w:w="890"/>
                        <w:gridCol w:w="1331"/>
                        <w:gridCol w:w="918"/>
                        <w:gridCol w:w="1848"/>
                        <w:gridCol w:w="1546"/>
                        <w:gridCol w:w="2100"/>
                        <w:gridCol w:w="1125"/>
                        <w:gridCol w:w="1388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486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嘉兴市南湖区综合行政执法局公开招聘编外用工岗位信息表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户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咨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局机关协勤人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以后出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兴市行政区域范围内（含辖县市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熟悉电脑及办公软件操作，具备图表归集能力与信息写作能力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73-</w:t>
                              <w:br/>
                              <w:t>82227609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"/>
                                </w:rPr>
                                <w:t>723429075@q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局机关协勤人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从事过城市管理相关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上者，可放宽到高中及以上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以后出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兴市行政区域范围内（含辖县市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熟悉电脑及办公软件操作，具备图表归集能力与信息写作能力，涉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时轮岗值班，男性较为合适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南湖景区女子巡逻队协勤人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以后出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兴市行政区域范围内（含辖县市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333333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</w:rPr>
                              <w:t>身高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</w:rPr>
                              <w:t>165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</w:rPr>
                              <w:t>以上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在文字写作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制作方面有特长的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0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023475@qq.com" TargetMode="External"/><Relationship Id="rId3" Type="http://schemas.openxmlformats.org/officeDocument/2006/relationships/hyperlink" Target="mailto:86502347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44Z</dcterms:created>
  <dc:creator>Administrator</dc:creator>
  <dc:description/>
  <dc:language>en-US</dc:language>
  <cp:lastModifiedBy>权爽</cp:lastModifiedBy>
  <dcterms:modified xsi:type="dcterms:W3CDTF">2023-12-06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C5A6983C44F29EFAA4EE17FCD3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