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宿州市政府专职消防员招聘报名表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序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04"/>
        <w:gridCol w:w="496"/>
        <w:gridCol w:w="80"/>
        <w:gridCol w:w="876"/>
        <w:gridCol w:w="132"/>
        <w:gridCol w:w="333"/>
        <w:gridCol w:w="99"/>
        <w:gridCol w:w="105"/>
        <w:gridCol w:w="671"/>
        <w:gridCol w:w="376"/>
        <w:gridCol w:w="524"/>
        <w:gridCol w:w="988"/>
        <w:gridCol w:w="1656"/>
      </w:tblGrid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一寸免冠近期彩照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岁）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长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毕业院校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及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学历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报考单位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及岗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户口所在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身份证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婚姻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历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奖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惩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家庭主要成员及社会关系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出生日期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70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　</w:t>
            </w:r>
          </w:p>
        </w:tc>
        <w:tc>
          <w:tcPr>
            <w:tcW w:w="42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70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资格审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705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宿州市消防救援支队（盖章）　　</w:t>
            </w:r>
          </w:p>
        </w:tc>
        <w:tc>
          <w:tcPr>
            <w:tcW w:w="42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审核人（签名）：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各县区大队承办人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70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2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注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本表正反两页，一式壹份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除序号和资格审查意见由工作人员填写、报考者签名栏由报考者本人用黑色钢笔（水笔）填写签名外，其它项目均由报考者打印填写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个人简历从上初中时期起填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政治面貌填写为“中共党员”、“共青团员”、“民主党派”、“群众”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奖惩情况栏必须注明是否有不能报考的内容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宿州市政府专职消防员政治审查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>
          <w:trHeight w:val="7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一寸免冠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近期彩照</w:t>
            </w:r>
          </w:p>
        </w:tc>
      </w:tr>
      <w:tr>
        <w:trPr>
          <w:trHeight w:val="7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文化程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宗教信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家庭住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村、居委会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或所在地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政审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有□无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违法犯罪记录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有□无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政治历史问题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是□否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参加法轮功及其他邪教组织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有□无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其他不良记录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村、居委会章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乡、镇街道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派出所政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审意见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乡、镇街道派出所章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方正仿宋_GBK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宿州市消防救援支队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仿宋_GB2312;仿宋" w:hAnsi="仿宋_GB2312;仿宋" w:eastAsia="仿宋_GB2312;仿宋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2:15Z</dcterms:created>
  <dc:creator>Administrator</dc:creator>
  <dc:description/>
  <dc:language>en-US</dc:language>
  <cp:lastModifiedBy>Lenovo</cp:lastModifiedBy>
  <cp:lastPrinted>2022-01-11T14:31:00Z</cp:lastPrinted>
  <dcterms:modified xsi:type="dcterms:W3CDTF">2023-11-25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BB9E12F7C4C0881C9FC65760597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