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ind w:right="-147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广州市规划和自然资源局白云区分局下属事业单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ind w:right="-147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招聘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别：□社会人员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机号码：          微信号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/>
              <w:t>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交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况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（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号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寸免冠彩色近照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名登记表（通过报名系统网上打印，一式一份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居民</w:t>
            </w:r>
            <w:r>
              <w:rPr>
                <w:rFonts w:ascii="楷体_GB2312;楷体" w:hAnsi="楷体_GB2312;楷体" w:eastAsia="楷体_GB2312;楷体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114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户主页及本人页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，属集体户口的须提供加盖公章的户主页及本人页复印件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6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视岗位需要</w:t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位要求工作经历的需提供原单位出具的工作经历证明、社保缴费记录、聘用合同或劳动合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社会人员提供</w:t>
            </w:r>
          </w:p>
        </w:tc>
      </w:tr>
      <w:tr>
        <w:trPr>
          <w:trHeight w:val="16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NTKO</cp:lastModifiedBy>
  <cp:lastPrinted>2020-11-27T11:21:00Z</cp:lastPrinted>
  <dcterms:modified xsi:type="dcterms:W3CDTF">2023-10-26T01:12:1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84110396C424B8CB262941F8DBA1E</vt:lpwstr>
  </property>
  <property fmtid="{D5CDD505-2E9C-101B-9397-08002B2CF9AE}" pid="3" name="KSOProductBuildVer">
    <vt:lpwstr>2052-11.8.2.12085</vt:lpwstr>
  </property>
</Properties>
</file>