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shd w:fill="FFFFFF" w:val="clear"/>
          <w:lang w:val="en-US" w:eastAsia="zh-CN" w:bidi="ar-SA"/>
        </w:rPr>
        <w:t>诚信报名考试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临汾职业技术学院及附属医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工作人员公告》及其相关附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自愿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服务期制度，自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通过体检环节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我可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在一个月内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人事档案及报到证原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到规定地点进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能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按规定时间提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，自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放弃应聘资格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人签名（按手印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陈默</cp:lastModifiedBy>
  <cp:lastPrinted>2021-09-08T11:28:00Z</cp:lastPrinted>
  <dcterms:modified xsi:type="dcterms:W3CDTF">2023-11-09T06:03:14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7917283EE4C92B64B13DDA79D41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