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浙江省海宁市“英才聚潮城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引进高层次人才报名平台</w:t>
      </w:r>
    </w:p>
    <w:p>
      <w:pPr>
        <w:pStyle w:val="Normal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eastAsia="仿宋_GB2312" w:cs="仿宋" w:ascii="仿宋_GB2312" w:hAnsi="仿宋_GB2312"/>
          <w:w w:val="1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网址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jrrp.jiarrc.com/ycjcc202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3</w:t>
        </w:r>
      </w:hyperlink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二维码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415540" cy="2415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扫码报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rrp.jiarrc.com/ycjcc202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0:00Z</dcterms:created>
  <dc:creator>hncooks</dc:creator>
  <dc:description/>
  <dc:language>en-US</dc:language>
  <cp:lastModifiedBy>hncooks</cp:lastModifiedBy>
  <dcterms:modified xsi:type="dcterms:W3CDTF">2023-11-06T01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E4C86BBED466592A37143973B372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