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400" w:before="0" w:after="240"/>
        <w:jc w:val="center"/>
        <w:rPr/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连南瑶族自治县大坪镇公开招聘村级生态护林员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家庭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地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8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报名人员承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向堃</dc:creator>
  <dc:description/>
  <dc:language>en-US</dc:language>
  <cp:lastModifiedBy>梦想、编织着青春</cp:lastModifiedBy>
  <cp:lastPrinted>2021-02-25T09:42:00Z</cp:lastPrinted>
  <dcterms:modified xsi:type="dcterms:W3CDTF">2023-06-19T07:56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