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常山县部分机关事业单位面向社会公开招聘编外人员报名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02"/>
        <w:gridCol w:w="1447"/>
        <w:gridCol w:w="1008"/>
        <w:gridCol w:w="389"/>
        <w:gridCol w:w="939"/>
        <w:gridCol w:w="1489"/>
        <w:gridCol w:w="1613"/>
      </w:tblGrid>
      <w:tr>
        <w:trPr>
          <w:trHeight w:val="59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</w:tc>
      </w:tr>
      <w:tr>
        <w:trPr>
          <w:trHeight w:val="59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户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驾驶证类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驾龄（年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务用车驾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-3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4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三年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至今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重大及以上责任交通事故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重承诺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人员（签字）：                         年    月    日</w:t>
            </w:r>
          </w:p>
        </w:tc>
      </w:tr>
      <w:tr>
        <w:trPr>
          <w:trHeight w:val="115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用人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2"/>
                <w:sz w:val="24"/>
                <w:szCs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1" w:hanging="480"/>
        <w:textAlignment w:val="auto"/>
        <w:rPr/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注：报名时请按以下顺序提供材料或复印件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报名表；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身份证（原件及复印件）；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户口薄或户籍证明（原件及复印件）；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学历学位证书（原件及复印件）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;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一寸免冠近照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张；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近三年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0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年至今）无重大及以上责任交通事故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证明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;7.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驾驶证（原件及复印件）；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8.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其他证明材料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柠檬。。酸</cp:lastModifiedBy>
  <dcterms:modified xsi:type="dcterms:W3CDTF">2023-08-23T07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ED3F16BF0454491790A8E427A17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