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广州市荔湾区土地开发中心公开招聘编外人员岗位需求表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1"/>
        <w:gridCol w:w="1281"/>
        <w:gridCol w:w="681"/>
        <w:gridCol w:w="1132"/>
        <w:gridCol w:w="1732"/>
        <w:gridCol w:w="1814"/>
        <w:gridCol w:w="1172"/>
        <w:gridCol w:w="2455"/>
        <w:gridCol w:w="2864"/>
        <w:gridCol w:w="654"/>
      </w:tblGrid>
      <w:tr>
        <w:trPr>
          <w:trHeight w:val="5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辅助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05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10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11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103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20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204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0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3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10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硕士（专业硕士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1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；</w:t>
            </w:r>
          </w:p>
          <w:p>
            <w:pPr>
              <w:pStyle w:val="BodyTextFirstIndent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硕士（专业硕士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开展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范围内土地储备、重点项目开发建设；开展工程建设项目现场管理、协调；开展土储计划编制、开发前期调研、用地报批等工作；协调市有关部门开展出让评估、制定出让方案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开展土地收储成本测算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协助开展区域内城市规划，完成上级单位和领导交办的其他工作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学习能力和责任心，具备良好的沟通、协调能力，积极进取，团队合作意识强，熟练使用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、规划、建筑、经济、会计类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职称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验者优先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8:35Z</dcterms:created>
  <dc:creator>zhangjia</dc:creator>
  <dc:description/>
  <dc:language>en-US</dc:language>
  <cp:lastModifiedBy>NTKO</cp:lastModifiedBy>
  <cp:lastPrinted>2023-07-26T14:46:00Z</cp:lastPrinted>
  <dcterms:modified xsi:type="dcterms:W3CDTF">2023-08-18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D6197564A49C7BB6D74E9A594C316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