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诚信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32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 w:bidi="ar-SA"/>
        </w:rPr>
        <w:t>《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 w:bidi="ar-SA"/>
        </w:rPr>
        <w:t>年庆云县事业单位引进博士研究生公告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 w:bidi="ar-SA"/>
        </w:rPr>
        <w:t>》，理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本人提供的个人信息、证明、证件等相关材料真实、准确、有效，并自觉遵守相关规定，诚实守信、严守纪律，认真履行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报名高层次人才引进人员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的义务。对因提供有关信息证件不实或违反有关规定所造成的后果，本人自愿承担相应责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仿宋_GB2312" w:cs="Times New Roman"/>
          <w:b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仿宋_GB2312" w:cs="Times New Roman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514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人签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bCs w:val="false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沙指</cp:lastModifiedBy>
  <dcterms:modified xsi:type="dcterms:W3CDTF">2023-08-18T02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8A220F7794452814B883A8CB589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