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采荷第二小学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入学前户籍所在地、是否师范类”栏为应届毕业生填写，“工作单位、单位性质、职务”栏为在职教师填写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考生身份”分应届生、在职教师两类。</w:t>
      </w:r>
    </w:p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6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3-08-16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