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  <w:lang w:eastAsia="zh-CN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8</w:t>
      </w:r>
      <w:r>
        <w:rPr>
          <w:rFonts w:eastAsia="宋体"/>
          <w:b/>
          <w:sz w:val="36"/>
          <w:szCs w:val="36"/>
          <w:lang w:eastAsia="zh-CN"/>
        </w:rPr>
        <w:t>月宝应县淮剧团公开招聘专业技术人员报名登记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生现在身份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业技术资格名称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业技术资格等级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无回避关系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以上所填个人信息真实、准确，如有虚假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，本人自愿承担相应责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ywtjzz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Administrator</cp:lastModifiedBy>
  <cp:lastPrinted>2021-04-15T15:11:00Z</cp:lastPrinted>
  <dcterms:modified xsi:type="dcterms:W3CDTF">2023-08-08T06:54:01Z</dcterms:modified>
  <cp:revision>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