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：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委  托  书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委托人（报名者）：                  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  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被委托人：                         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拟报考佛山市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社会工作协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“双百工程”督导办公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督导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因故不能到现场进行报名，特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权代表本人到现场提交资格审查材料并确认报名，对被委托人办理的上述事项，本人均予以认可，并承担相应的责任。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：委托人联系方式：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32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4108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签名和按捺指模）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3840"/>
        <w:textAlignment w:val="auto"/>
        <w:rPr>
          <w:rFonts w:ascii="仿宋_GB2312" w:hAnsi="仿宋_GB2312" w:eastAsia="仿宋_GB2312"/>
          <w:color w:val="auto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  <w:outlineLvl w:val="0"/>
    </w:pPr>
    <w:rPr>
      <w:rFonts w:eastAsia="方正小标宋简体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 w:customStyle="1">
    <w:name w:val="正文 New New New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 w:customStyle="1">
    <w:name w:val="正文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939</Words>
  <Characters>2038</Characters>
  <CharactersWithSpaces>20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32:00Z</dcterms:created>
  <dc:creator>图拉</dc:creator>
  <dc:description/>
  <dc:language>en-US</dc:language>
  <cp:lastModifiedBy>李迪</cp:lastModifiedBy>
  <cp:lastPrinted>2023-05-12T09:23:00Z</cp:lastPrinted>
  <dcterms:modified xsi:type="dcterms:W3CDTF">2023-05-12T11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EB32A52F4134AC6C44F04AD80CAF_13</vt:lpwstr>
  </property>
  <property fmtid="{D5CDD505-2E9C-101B-9397-08002B2CF9AE}" pid="3" name="KSOProductBuildVer">
    <vt:lpwstr>2052-11.8.2.10489</vt:lpwstr>
  </property>
</Properties>
</file>