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佛山市三水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疾病防治所招录合同制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V310</cp:lastModifiedBy>
  <cp:lastPrinted>2022-07-20T09:38:00Z</cp:lastPrinted>
  <dcterms:modified xsi:type="dcterms:W3CDTF">2022-07-20T01:3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4D57D18D460FA78AB178A1AEDE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