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2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ind w:right="640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沧州职业技术学院、沧州工贸学校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公开招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学习经历从高中写起，各经历不要断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学习经历从高中写起，各经历不要断档）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6:00Z</dcterms:created>
  <dc:creator>lenovo</dc:creator>
  <dc:description/>
  <cp:keywords/>
  <dc:language>en-US</dc:language>
  <cp:lastModifiedBy>lenovo</cp:lastModifiedBy>
  <dcterms:modified xsi:type="dcterms:W3CDTF">2023-06-29T00:25:00Z</dcterms:modified>
  <cp:revision>5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