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gz</cp:lastModifiedBy>
  <cp:lastPrinted>2021-09-14T18:04:00Z</cp:lastPrinted>
  <dcterms:modified xsi:type="dcterms:W3CDTF">2023-03-13T13:1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