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40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40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40"/>
        </w:rPr>
        <w:t>：</w:t>
      </w:r>
    </w:p>
    <w:p>
      <w:pPr>
        <w:pStyle w:val="Heading3"/>
        <w:ind w:firstLine="632"/>
        <w:rPr>
          <w:rFonts w:ascii="方正小标宋简体;黑体" w:hAnsi="方正小标宋简体;黑体" w:eastAsia="方正小标宋简体;黑体" w:cs="方正小标宋简体;黑体"/>
          <w:sz w:val="32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事业单位面向社会公开招聘工作人员体检    通用标准（试行）</w:t>
      </w:r>
    </w:p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第一条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每分钟少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三）心率每分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—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次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 —1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二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收缩压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0mmHg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0mmHg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6Kp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舒张压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0mmHg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0mmHg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0Kp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三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血液病，不合格。单纯性缺铁性贫血，血红蛋白男性高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0g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／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女性高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0g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／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四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原发性肺结核、继发性肺结核、结核性胸膜炎，临床治愈后稳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年无复发，经专科医院检查无变化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五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慢性支气管炎伴阻塞性肺气肿、支气管扩张、支气管哮喘，不合格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六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严重慢性胃、肠疾病，不合格。胃溃疡或十二指肠溃疡已愈合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内无出血史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年以上无症状者，合格；胃次全切除术后无严重并发症者，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七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八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各种恶性肿瘤和肝硬化，不合格。    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九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急慢性肾炎、慢性肾盂肾炎、多囊肾、肾功能不全，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十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糖尿病、尿崩症、肢端肥大症等内分泌系统疾病，不合格。甲状腺功能亢进治愈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十四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十五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十六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十七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十八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十九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双眼矫正视力均低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标准对数视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.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二十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双耳均有听力障碍，在佩戴助听器情况下，双耳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二十一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32"/>
      <w:outlineLvl w:val="2"/>
    </w:pPr>
    <w:rPr>
      <w:rFonts w:ascii="宋体" w:hAnsi="宋体" w:eastAsia="方正楷体简体;宋体" w:cs="宋体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9:00Z</dcterms:created>
  <dc:creator>USER</dc:creator>
  <dc:description/>
  <dc:language>en-US</dc:language>
  <cp:lastModifiedBy>86152</cp:lastModifiedBy>
  <cp:lastPrinted>2019-09-26T13:48:00Z</cp:lastPrinted>
  <dcterms:modified xsi:type="dcterms:W3CDTF">2023-06-06T04:28:17Z</dcterms:modified>
  <cp:revision>2</cp:revision>
  <dc:subject/>
  <dc:title>自治区事业单位面向社会公开招聘工作人员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A39A63AF34EC8A5C98ED076EDB7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