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等线;汉仪中圆B5"/>
          <w:b/>
          <w:b/>
          <w:color w:val="000000"/>
          <w:sz w:val="36"/>
          <w:szCs w:val="36"/>
        </w:rPr>
      </w:pPr>
      <w:r>
        <w:rPr>
          <w:rFonts w:ascii="黑体" w:hAnsi="黑体" w:cs="等线;汉仪中圆B5" w:eastAsia="黑体"/>
          <w:b/>
          <w:color w:val="000000"/>
          <w:sz w:val="36"/>
          <w:szCs w:val="36"/>
        </w:rPr>
        <w:t>招聘岗位表</w:t>
      </w:r>
    </w:p>
    <w:tbl>
      <w:tblPr>
        <w:tblW w:w="152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5"/>
        <w:gridCol w:w="933"/>
        <w:gridCol w:w="2176"/>
        <w:gridCol w:w="7596"/>
        <w:gridCol w:w="2325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驾驶证且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驾龄，驾驶技能熟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机关、企事业单位驾驶岗位工作经验者或退伍军人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大学专科及以上学历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           （咨询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0-20880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0-22923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协调和文字写作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学本科及以上学历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学、金融学、财政学、财务管理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学本科及以上学历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岗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新闻传播学、管理学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文字写作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学本科及以上学历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良好的沟通、协调、写作能力，工作认真负责， 能熟练操作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软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建设管理知识，有工程、造价等相关工作经验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学本科及以上学历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辅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良好的沟通、协调、写作能力，工作认真负责， 能熟练操作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软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学本科及以上学历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440" w:gutter="0" w:header="0" w:top="1644" w:footer="0" w:bottom="164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00:00Z</dcterms:created>
  <dc:creator>user</dc:creator>
  <dc:description/>
  <dc:language>en-US</dc:language>
  <cp:lastModifiedBy>user</cp:lastModifiedBy>
  <dcterms:modified xsi:type="dcterms:W3CDTF">2023-06-19T17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