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锦州市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公开招聘特岗全科医生报名表</w:t>
      </w:r>
    </w:p>
    <w:tbl>
      <w:tblPr>
        <w:tblW w:w="879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652"/>
        <w:gridCol w:w="90"/>
        <w:gridCol w:w="35"/>
        <w:gridCol w:w="100"/>
        <w:gridCol w:w="290"/>
        <w:gridCol w:w="865"/>
        <w:gridCol w:w="210"/>
        <w:gridCol w:w="15"/>
        <w:gridCol w:w="1054"/>
        <w:gridCol w:w="15"/>
        <w:gridCol w:w="1112"/>
        <w:gridCol w:w="163"/>
        <w:gridCol w:w="120"/>
        <w:gridCol w:w="15"/>
        <w:gridCol w:w="315"/>
        <w:gridCol w:w="220"/>
        <w:gridCol w:w="426"/>
        <w:gridCol w:w="134"/>
        <w:gridCol w:w="326"/>
        <w:gridCol w:w="268"/>
        <w:gridCol w:w="66"/>
        <w:gridCol w:w="60"/>
        <w:gridCol w:w="1124"/>
        <w:gridCol w:w="47"/>
      </w:tblGrid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证书编码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形式</w:t>
            </w:r>
          </w:p>
        </w:tc>
        <w:tc>
          <w:tcPr>
            <w:tcW w:w="3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身份</w:t>
            </w:r>
          </w:p>
        </w:tc>
        <w:tc>
          <w:tcPr>
            <w:tcW w:w="3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年限</w:t>
            </w:r>
          </w:p>
        </w:tc>
        <w:tc>
          <w:tcPr>
            <w:tcW w:w="2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保管单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详细地址</w:t>
            </w:r>
          </w:p>
        </w:tc>
        <w:tc>
          <w:tcPr>
            <w:tcW w:w="3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</w:t>
            </w:r>
          </w:p>
        </w:tc>
        <w:tc>
          <w:tcPr>
            <w:tcW w:w="3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单位</w:t>
            </w:r>
          </w:p>
        </w:tc>
        <w:tc>
          <w:tcPr>
            <w:tcW w:w="3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职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执业医师资格相关信息</w:t>
            </w:r>
          </w:p>
        </w:tc>
      </w:tr>
      <w:tr>
        <w:trPr>
          <w:trHeight w:val="328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资格证书编码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时间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6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类别及范围（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8260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.45pt;margin-top:3.8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53340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6d6d6d" stroked="t" o:allowincell="t" style="position:absolute;margin-left:193.25pt;margin-top:4.2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12725</wp:posOffset>
                      </wp:positionV>
                      <wp:extent cx="118110" cy="171450"/>
                      <wp:effectExtent l="12700" t="12700" r="12700" b="1270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#6d6d6d" stroked="t" o:allowincell="t" style="position:absolute;margin-left:192.85pt;margin-top:16.75pt;width:9.2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临床类别全科医学专业                 临床类别内科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99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#6d6d6d" stroked="t" o:allowincell="t" style="position:absolute;margin-left:1.4pt;margin-top:3.7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6d6d6d" stroked="t" o:allowincell="t" style="position:absolute;margin-left:1.35pt;margin-top:14.1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中医类别全科医学专业                 中医类别中医专业</w:t>
            </w:r>
          </w:p>
          <w:p>
            <w:pPr>
              <w:pStyle w:val="Normal"/>
              <w:spacing w:before="0" w:after="2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，请详细注明（                                  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聘前是否注册执业</w:t>
            </w:r>
          </w:p>
        </w:tc>
        <w:tc>
          <w:tcPr>
            <w:tcW w:w="6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604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6d6d6d" stroked="t" o:allowincell="t" style="position:absolute;margin-left:48.05pt;margin-top:8.3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99060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6d6d6d" stroked="t" o:allowincell="t" style="position:absolute;margin-left:207.55pt;margin-top:7.8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是                             否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执业证书编码</w:t>
            </w:r>
          </w:p>
        </w:tc>
        <w:tc>
          <w:tcPr>
            <w:tcW w:w="3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证时间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聘前执业地点</w:t>
            </w:r>
          </w:p>
        </w:tc>
        <w:tc>
          <w:tcPr>
            <w:tcW w:w="3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范围</w:t>
            </w:r>
          </w:p>
        </w:tc>
        <w:tc>
          <w:tcPr>
            <w:tcW w:w="1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7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．教育培训情况（从中专填起，含进修和培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：参加全科规范化培训、转岗培训、岗位培训情况也需填写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年月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年月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58.3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77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131.25pt;margin-top:15.1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210.55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是否参加过省级卫生行政部门（含中医药管理部门）组织的全科医生规范化培训    ；转岗培训    ；岗位培训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#6d6d6d" stroked="t" o:allowincell="t" style="position:absolute;margin-left:2.7pt;margin-top:0.8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6d6d6d" stroked="t" o:allowincell="t" style="position:absolute;margin-left:2.7pt;margin-top:8.6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是否合格</w:t>
            </w:r>
          </w:p>
        </w:tc>
        <w:tc>
          <w:tcPr>
            <w:tcW w:w="5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133350" cy="171450"/>
                      <wp:effectExtent l="12700" t="12700" r="12700" b="12700"/>
                      <wp:wrapNone/>
                      <wp:docPr id="1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29.1pt;margin-top:9.0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5570</wp:posOffset>
                      </wp:positionV>
                      <wp:extent cx="133350" cy="171450"/>
                      <wp:effectExtent l="12700" t="12700" r="12700" b="12700"/>
                      <wp:wrapNone/>
                      <wp:docPr id="1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6d6d6d" stroked="t" o:allowincell="t" style="position:absolute;margin-left:188.25pt;margin-top:9.1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是                             否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科医生</w:t>
            </w:r>
          </w:p>
        </w:tc>
        <w:tc>
          <w:tcPr>
            <w:tcW w:w="56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33350" cy="171450"/>
                      <wp:effectExtent l="12700" t="12700" r="12700" b="12700"/>
                      <wp:wrapNone/>
                      <wp:docPr id="1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6d6d6d" stroked="t" o:allowincell="t" style="position:absolute;margin-left:29.65pt;margin-top:10.6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265</wp:posOffset>
                      </wp:positionV>
                      <wp:extent cx="133350" cy="171450"/>
                      <wp:effectExtent l="12700" t="12700" r="12700" b="12700"/>
                      <wp:wrapNone/>
                      <wp:docPr id="1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6d6d6d" stroked="t" o:allowincell="t" style="position:absolute;margin-left:188.6pt;margin-top:6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  <w:szCs w:val="21"/>
              </w:rPr>
              <w:t>是                             否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7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373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：最后一个工作经历应与前页“受聘前执业地点”一致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年月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年月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考生诚信承诺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7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提出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spacing w:before="0" w:after="20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（签字）：                                              年     月 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意见</w:t>
            </w:r>
          </w:p>
        </w:tc>
        <w:tc>
          <w:tcPr>
            <w:tcW w:w="67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（签字）：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46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2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3:00Z</dcterms:created>
  <dc:creator>Administrator</dc:creator>
  <dc:description/>
  <dc:language>en-US</dc:language>
  <cp:lastModifiedBy>青浅居士</cp:lastModifiedBy>
  <cp:lastPrinted>2023-06-09T15:45:00Z</cp:lastPrinted>
  <dcterms:modified xsi:type="dcterms:W3CDTF">2023-06-09T07:54:44Z</dcterms:modified>
  <cp:revision>63</cp:revision>
  <dc:subject/>
  <dc:title>锦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66714B20F4742B287C5DE7B9DB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