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21" w:hanging="361"/>
        <w:jc w:val="left"/>
        <w:textAlignment w:val="top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8"/>
        <w:gridCol w:w="837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执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二甲以下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甲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1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习简历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高中起点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交的证件、资料和照片真实有效，若有虚假而产生的一切后果，由本人承担。招聘单位有权取消报考资格和解除聘用合同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6:00Z</dcterms:created>
  <dc:creator>微软用户</dc:creator>
  <dc:description/>
  <cp:keywords/>
  <dc:language>en-US</dc:language>
  <cp:lastModifiedBy>未定义</cp:lastModifiedBy>
  <cp:lastPrinted>2022-06-08T15:01:00Z</cp:lastPrinted>
  <dcterms:modified xsi:type="dcterms:W3CDTF">2023-02-24T08:13:00Z</dcterms:modified>
  <cp:revision>1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