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eastAsia="zh-CN"/>
        </w:rPr>
        <w:t>编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工作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5-25T03:05:09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