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大数据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花瓣雨</cp:lastModifiedBy>
  <cp:lastPrinted>2017-09-11T09:47:00Z</cp:lastPrinted>
  <dcterms:modified xsi:type="dcterms:W3CDTF">2023-01-13T09:49:05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5D271E64B8E90CE52EBECD78A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