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简标宋" w:cs="微软简标宋" w:ascii="微软简标宋" w:hAnsi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古镇镇社区卫生服务中心公开招聘合同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一览表</w:t>
      </w:r>
    </w:p>
    <w:tbl>
      <w:tblPr>
        <w:tblW w:w="13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688"/>
        <w:gridCol w:w="2477"/>
        <w:gridCol w:w="729"/>
        <w:gridCol w:w="7919"/>
      </w:tblGrid>
      <w:tr>
        <w:trPr>
          <w:trHeight w:val="9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公卫人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78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及以上学历，预防医学专业、健康管理专业、健康服务与管理专业、老年保健与管理专业、护理专业（具有护士资格证和执业证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有相关工作经验的优先。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工作人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78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以上学历，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脑操作熟练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较强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有医学背景、有医院或社区卫生服务中心工作经历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3-05-31T07:3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8.2.10393</vt:lpwstr>
  </property>
</Properties>
</file>