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-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249"/>
        <w:gridCol w:w="998"/>
        <w:gridCol w:w="984"/>
        <w:gridCol w:w="983"/>
        <w:gridCol w:w="967"/>
        <w:gridCol w:w="1450"/>
        <w:gridCol w:w="1283"/>
        <w:gridCol w:w="1200"/>
        <w:gridCol w:w="3100"/>
        <w:gridCol w:w="1300"/>
      </w:tblGrid>
      <w:tr>
        <w:trPr>
          <w:trHeight w:val="519" w:hRule="atLeast"/>
        </w:trPr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</w:rPr>
              <w:t>玉龙县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/>
              </w:rPr>
              <w:t>地震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/>
              </w:rPr>
              <w:t>紧缺急需人才引进计划表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聘      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招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要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要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9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龙纳西族自治县地震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普通高等教育招生计划毕业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地球物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08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固体地球物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08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、防灾减灾工程及防护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814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、地质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09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、矿物学、岩石学、矿床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09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、地球化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090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构造地质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7090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88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173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" w:cs="Times New Roman"/>
      <w:color w:val="365F91"/>
      <w:kern w:val="0"/>
      <w:sz w:val="24"/>
      <w:szCs w:val="24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7:00Z</dcterms:created>
  <dc:creator>USER-</dc:creator>
  <dc:description/>
  <dc:language>en-US</dc:language>
  <cp:lastModifiedBy>小满</cp:lastModifiedBy>
  <cp:lastPrinted>2023-05-31T15:55:00Z</cp:lastPrinted>
  <dcterms:modified xsi:type="dcterms:W3CDTF">2023-05-31T08:31:13Z</dcterms:modified>
  <cp:revision>2</cp:revision>
  <dc:subject/>
  <dc:title>玉龙县地震局2016年—2019年工作总结及2020年工作计划和“十四五”基本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25160BE543578E3E4FB2407744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