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839"/>
        <w:gridCol w:w="1414"/>
        <w:gridCol w:w="1678"/>
        <w:gridCol w:w="972"/>
        <w:gridCol w:w="6310"/>
        <w:gridCol w:w="742"/>
      </w:tblGrid>
      <w:tr>
        <w:trPr>
          <w:trHeight w:val="90" w:hRule="atLeast"/>
        </w:trPr>
        <w:tc>
          <w:tcPr>
            <w:tcW w:w="1423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年齐齐哈尔市碾子山区公开招聘专职社区工作者计划表</w:t>
            </w:r>
          </w:p>
        </w:tc>
      </w:tr>
      <w:tr>
        <w:trPr>
          <w:trHeight w:val="312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名称（代码）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类别</w:t>
            </w:r>
          </w:p>
        </w:tc>
        <w:tc>
          <w:tcPr>
            <w:tcW w:w="6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范围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29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52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碾子山区街道办事处所辖社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大专（含大专）以上学历；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具有劳动保障协理员身份；年龄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周岁及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9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日及以后出生），女性报名人员年龄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周岁的考生同时应具备达到法定退休年龄时养老保险累计缴纳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个月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198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碾子山区街道办事处所辖社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大专（含大专）以上学历；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本岗位面向社会，不允许具有劳动保障协理员身份的考生报名；年龄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周岁及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9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日及以后出生），女性报名人员年龄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周岁的考生同时应具备达到法定退休年龄时养老保险累计缴纳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个月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-20180319</dc:creator>
  <dc:description/>
  <dc:language>en-US</dc:language>
  <cp:lastModifiedBy>张学庆</cp:lastModifiedBy>
  <dcterms:modified xsi:type="dcterms:W3CDTF">2023-05-31T07:4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16A6716EC4A9594D5D5ED8F6B1E7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