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应聘人员宗教信仰调查表</w:t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招聘批次：</w:t>
      </w:r>
      <w:r>
        <w:rPr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sz w:val="32"/>
          <w:szCs w:val="32"/>
          <w:lang w:eastAsia="zh-CN"/>
        </w:rPr>
        <w:t>年吉林建筑大学公开招聘工作人员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招聘岗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应聘人员姓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号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是否有宗教信仰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将来是否有宗教信仰的打算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应聘人签字（右手食指按手印）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年   月   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99</Characters>
  <CharactersWithSpaces>1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Джиллиан娇娇丶小乔</cp:lastModifiedBy>
  <dcterms:modified xsi:type="dcterms:W3CDTF">2023-05-29T07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0256E91CF48D1835BBD6CF28DE0E4</vt:lpwstr>
  </property>
  <property fmtid="{D5CDD505-2E9C-101B-9397-08002B2CF9AE}" pid="3" name="KSOProductBuildVer">
    <vt:lpwstr>2052-11.1.0.14309</vt:lpwstr>
  </property>
</Properties>
</file>