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室建设与管理处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实验技术人员报名应聘，必须由实验室建设与管理处签署意见。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无须填写“研究生工作部或学生工作部（处）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9-11-27T14:04:00Z</cp:lastPrinted>
  <dcterms:modified xsi:type="dcterms:W3CDTF">2023-05-12T05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