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职级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制性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/>
                <w:b/>
                <w:bCs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七台河市民政局公开选调工作人员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编制性质需填写行政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31:00Z</dcterms:created>
  <dc:creator>微软用户</dc:creator>
  <dc:description/>
  <dc:language>en-US</dc:language>
  <cp:lastModifiedBy>uos</cp:lastModifiedBy>
  <cp:lastPrinted>2023-03-17T22:50:00Z</cp:lastPrinted>
  <dcterms:modified xsi:type="dcterms:W3CDTF">2023-04-26T12:34:27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617F72644807A84FA0AC138D6B25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