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en-US" w:eastAsia="zh-CN"/>
        </w:rPr>
        <w:t>四会市大沙镇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村（社区）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en-US" w:eastAsia="zh-CN"/>
        </w:rPr>
        <w:t>党组织书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en-US" w:eastAsia="zh-CN"/>
        </w:rPr>
        <w:t>和村（居）委会主任助理公开招聘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 岗位代码：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Administrator</cp:lastModifiedBy>
  <cp:lastPrinted>2018-10-11T16:50:00Z</cp:lastPrinted>
  <dcterms:modified xsi:type="dcterms:W3CDTF">2020-07-27T07:21:0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