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bCs/>
          <w:sz w:val="32"/>
          <w:szCs w:val="32"/>
        </w:rPr>
        <w:t>附</w:t>
      </w:r>
      <w:r>
        <w:rPr>
          <w:rFonts w:ascii="Times New Roman" w:hAnsi="Times New Roman" w:cs="Times New Roman" w:eastAsia="方正黑体简体;微软雅黑"/>
          <w:b/>
          <w:bCs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自贡市面向全国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eastAsia="zh-CN"/>
        </w:rPr>
        <w:t>常年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引进储备高端人才报名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20"/>
        <w:gridCol w:w="1197"/>
        <w:gridCol w:w="1040"/>
        <w:gridCol w:w="1228"/>
        <w:gridCol w:w="1127"/>
        <w:gridCol w:w="7"/>
        <w:gridCol w:w="759"/>
        <w:gridCol w:w="274"/>
        <w:gridCol w:w="284"/>
        <w:gridCol w:w="825"/>
        <w:gridCol w:w="1109"/>
      </w:tblGrid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Cs w:val="21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Cs w:val="21"/>
              </w:rPr>
              <w:t>（  岁）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Cs w:val="21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Cs w:val="21"/>
              </w:rPr>
              <w:t>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szCs w:val="21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Cs w:val="21"/>
              </w:rPr>
              <w:t>寸照）</w:t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Cs w:val="21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Cs w:val="21"/>
              </w:rPr>
              <w:t>籍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Cs w:val="21"/>
              </w:rPr>
              <w:t>出 生 地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Cs w:val="21"/>
              </w:rPr>
              <w:t>面  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Cs w:val="21"/>
              </w:rPr>
              <w:t>作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Cs w:val="21"/>
              </w:rPr>
              <w:t>健康状况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Cs w:val="21"/>
              </w:rPr>
              <w:t>婚  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Cs w:val="21"/>
              </w:rPr>
              <w:t>状  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Cs w:val="21"/>
              </w:rPr>
              <w:t>术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Cs w:val="21"/>
              </w:rPr>
              <w:t>专业特长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Cs w:val="21"/>
              </w:rPr>
              <w:t>身份证号码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Cs w:val="21"/>
              </w:rPr>
              <w:t>就读（毕业）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Cs w:val="21"/>
              </w:rPr>
              <w:t>院（系）及专业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Cs w:val="21"/>
              </w:rPr>
              <w:t>学历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Cs w:val="21"/>
              </w:rPr>
              <w:t>全日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Cs w:val="21"/>
              </w:rPr>
              <w:t>学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Cs w:val="21"/>
              </w:rPr>
              <w:t>全日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Cs w:val="21"/>
              </w:rPr>
              <w:t>工作单位及职务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Cs w:val="21"/>
                <w:lang w:eastAsia="zh-CN"/>
              </w:rPr>
              <w:t>意向就业单位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Cs w:val="21"/>
                <w:lang w:eastAsia="zh-CN"/>
              </w:rPr>
              <w:t>从事行业领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Cs w:val="21"/>
              </w:rPr>
              <w:t>联系方式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Cs w:val="21"/>
              </w:rPr>
            </w:r>
          </w:p>
        </w:tc>
      </w:tr>
      <w:tr>
        <w:trPr>
          <w:trHeight w:val="5315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Cs w:val="21"/>
              </w:rPr>
              <w:t>简历及学术成果贡献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Cs w:val="21"/>
                <w:lang w:eastAsia="zh-CN"/>
              </w:rPr>
              <w:t>或工作实绩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注：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个人简历从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大学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入学时间开始填写</w:t>
            </w:r>
          </w:p>
        </w:tc>
      </w:tr>
      <w:tr>
        <w:trPr>
          <w:trHeight w:val="3736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Cs w:val="21"/>
              </w:rPr>
              <w:t>家庭成员及主要社会关系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Cs w:val="21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Cs w:val="21"/>
              </w:rPr>
              <w:t>何时何地受过何种奖励处分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37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Cs w:val="21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kern w:val="0"/>
                <w:szCs w:val="21"/>
              </w:rPr>
              <w:t>诺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kern w:val="0"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56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kern w:val="0"/>
                <w:szCs w:val="21"/>
              </w:rPr>
              <w:t>本人签名：                  年   月   日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kern w:val="0"/>
                <w:sz w:val="28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kern w:val="0"/>
                <w:sz w:val="28"/>
                <w:szCs w:val="21"/>
              </w:rPr>
            </w:r>
          </w:p>
        </w:tc>
      </w:tr>
      <w:tr>
        <w:trPr>
          <w:trHeight w:val="2947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kern w:val="0"/>
                <w:szCs w:val="21"/>
              </w:rPr>
              <w:t>见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kern w:val="0"/>
                <w:szCs w:val="21"/>
              </w:rPr>
              <w:t>年   月   日</w:t>
            </w:r>
          </w:p>
        </w:tc>
      </w:tr>
    </w:tbl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WenQuanYi Micro Hei">
    <w:altName w:val="宋体"/>
    <w:charset w:val="86"/>
    <w:family w:val="swiss"/>
    <w:pitch w:val="default"/>
  </w:font>
  <w:font w:name="Times New Roman">
    <w:charset w:val="01"/>
    <w:family w:val="roman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Cs/>
      <w:szCs w:val="32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Font41">
    <w:name w:val="font4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WenQuanYi Micro Hei;宋体" w:hAnsi="WenQuanYi Micro Hei;宋体" w:eastAsia="WenQuanYi Micro Hei;宋体" w:cs="WenQuanYi Micro Hei;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1:19:00Z</dcterms:created>
  <dc:creator>USER-</dc:creator>
  <dc:description/>
  <dc:language>en-US</dc:language>
  <cp:lastModifiedBy>静の地方</cp:lastModifiedBy>
  <cp:lastPrinted>2023-03-25T15:51:00Z</cp:lastPrinted>
  <dcterms:modified xsi:type="dcterms:W3CDTF">2023-04-24T02:33:43Z</dcterms:modified>
  <cp:revision>104</cp:revision>
  <dc:subject/>
  <dc:title>中共达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0FA88011F4271A339654167B547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