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消防工作人员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6365</wp:posOffset>
                </wp:positionV>
                <wp:extent cx="488442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1815"/>
                              <w:gridCol w:w="1611"/>
                              <w:gridCol w:w="1944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40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24"/>
                                      <w:szCs w:val="24"/>
                                      <w:lang w:eastAsia="zh-CN"/>
                                    </w:rPr>
                                    <w:t>俯卧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楷体_GBK" w:hAnsi="方正楷体_GBK" w:eastAsia="方正楷体_GBK" w:cs="方正楷体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楷体_GBK" w:cs="方正楷体_GBK" w:ascii="方正楷体_GBK" w:hAnsi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Style w:val="NormalCharacter"/>
                                      <w:rFonts w:ascii="方正楷体_GBK" w:hAnsi="方正楷体_GBK" w:cs="方正楷体_GBK" w:eastAsia="方正楷体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16.7pt;mso-wrap-distance-left:9pt;mso-wrap-distance-right:9pt;mso-wrap-distance-top:0pt;mso-wrap-distance-bottom:0pt;margin-top:9.95pt;mso-position-vertical-relative:text;margin-left:10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1815"/>
                        <w:gridCol w:w="1611"/>
                        <w:gridCol w:w="1944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400"/>
                              <w:jc w:val="both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pict>
                                <v:line id="shape_0" from="-0.05pt,0.55pt" to="116.45pt,136.4pt" ID="直线 3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分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0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  <w:lang w:eastAsia="zh-CN"/>
                              </w:rPr>
                              <w:t>俯卧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楷体_GBK" w:cs="方正楷体_GBK" w:ascii="方正楷体_GBK" w:hAnsi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rStyle w:val="NormalCharacter"/>
                                <w:rFonts w:ascii="方正楷体_GBK" w:hAnsi="方正楷体_GBK" w:cs="方正楷体_GBK" w:eastAsia="方正楷体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1480185" cy="172593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116.45pt,136.4pt" ID="直线 3" stroked="t" o:allowincell="t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Normal"/>
        <w:spacing w:lineRule="exact" w:line="520"/>
        <w:jc w:val="left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1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美少女</dc:creator>
  <dc:description/>
  <dc:language>en-US</dc:language>
  <cp:lastModifiedBy>莫名</cp:lastModifiedBy>
  <cp:lastPrinted>2023-04-21T07:53:00Z</cp:lastPrinted>
  <dcterms:modified xsi:type="dcterms:W3CDTF">2023-04-23T07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9A27FE7740839ECFBCCA38A0A6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