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4-20T10:33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0890D7E044D3BC16E1BF2252D5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