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临沂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博物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讲解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报名表</w:t>
      </w:r>
      <w:bookmarkEnd w:id="0"/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岗位：</w:t>
      </w:r>
    </w:p>
    <w:tbl>
      <w:tblPr>
        <w:tblStyle w:val="2"/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2"/>
        <w:gridCol w:w="1619"/>
        <w:gridCol w:w="1711"/>
        <w:gridCol w:w="594"/>
        <w:gridCol w:w="1983"/>
      </w:tblGrid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及专业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通话等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身份证号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育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教育经历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经历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before="0" w:after="0"/>
              <w:ind w:right="-21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获得荣誉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99"/>
    <w:qFormat/>
    <w:pPr>
      <w:widowControl/>
    </w:pPr>
    <w:rPr>
      <w:rFonts w:ascii="Calibri" w:hAnsi="Calibri" w:cs="Calibri"/>
      <w:kern w:val="0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89</Characters>
  <CharactersWithSpaces>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2:00Z</dcterms:created>
  <dc:creator>WPS_lynn</dc:creator>
  <dc:description/>
  <dc:language>en-US</dc:language>
  <cp:lastModifiedBy>WPS_lynn</cp:lastModifiedBy>
  <dcterms:modified xsi:type="dcterms:W3CDTF">2023-03-24T09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BF2137A5149E7902308F0A90DA609</vt:lpwstr>
  </property>
  <property fmtid="{D5CDD505-2E9C-101B-9397-08002B2CF9AE}" pid="3" name="KSOProductBuildVer">
    <vt:lpwstr>2052-11.1.0.13703</vt:lpwstr>
  </property>
</Properties>
</file>