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河池市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赴高校引进重点行业（领域）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br/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高层次急需紧缺人才报名人员专业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br/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核心课程相同举证审批表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2"/>
        <w:gridCol w:w="1149"/>
        <w:gridCol w:w="383"/>
        <w:gridCol w:w="1198"/>
        <w:gridCol w:w="792"/>
        <w:gridCol w:w="968"/>
        <w:gridCol w:w="3183"/>
      </w:tblGrid>
      <w:tr>
        <w:trPr>
          <w:trHeight w:val="6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职位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专业要求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核心课程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相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比学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相近专业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相近专业核心课程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委人才办意见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注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说明：举证须先与河池市委人才办取得联系，经人才办同意后，填写本审批表，附本人在校学习期间所学专业课程目录（须有学校公章），及任一学校与岗位要求相同专业的课程目录（须有该校公章或课程复印件），与报名所需材料一并现场送达给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工作组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04:00Z</dcterms:created>
  <dc:creator>admin</dc:creator>
  <dc:description/>
  <dc:language>en-US</dc:language>
  <cp:lastModifiedBy>admin</cp:lastModifiedBy>
  <cp:lastPrinted>2023-03-22T03:01:00Z</cp:lastPrinted>
  <dcterms:modified xsi:type="dcterms:W3CDTF">2023-03-24T12:54:40Z</dcterms:modified>
  <cp:revision>30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BD281BB64B7B86D3098ABF040BDF</vt:lpwstr>
  </property>
  <property fmtid="{D5CDD505-2E9C-101B-9397-08002B2CF9AE}" pid="3" name="KSOProductBuildVer">
    <vt:lpwstr>2052-11.1.0.12980</vt:lpwstr>
  </property>
</Properties>
</file>