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Cs w:val="28"/>
          <w:lang w:eastAsia="zh-CN"/>
        </w:rPr>
      </w:pPr>
      <w:r>
        <w:rPr>
          <w:rFonts w:ascii="黑体" w:hAnsi="黑体" w:cs="黑体" w:eastAsia="黑体"/>
          <w:bCs/>
          <w:kern w:val="0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eastAsia="zh-CN"/>
        </w:rPr>
        <w:t>妇女联合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eastAsia="zh-CN"/>
        </w:rPr>
        <w:t>合同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回 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关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声 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 年  月  日</w:t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</w:rPr>
        <w:t>3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阿电</cp:lastModifiedBy>
  <dcterms:modified xsi:type="dcterms:W3CDTF">2023-03-21T03:29:56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67A9DFB94CFEA83B4BBAFD2353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