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共党员身份证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同志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发展为中共预备党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转为中共正式党员，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正式（预备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书记签字：                 经办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党支部（盖章）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9:31Z</dcterms:created>
  <dc:creator>Administrator</dc:creator>
  <dc:description/>
  <dc:language>en-US</dc:language>
  <cp:lastModifiedBy>hp</cp:lastModifiedBy>
  <dcterms:modified xsi:type="dcterms:W3CDTF">2023-03-07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DA55356D43498D4C0B4F675BF6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