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雅安市雨城区发展和改革局公开招聘编制外专业技术人员报名表</w:t>
      </w:r>
    </w:p>
    <w:tbl>
      <w:tblPr>
        <w:tblW w:w="66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311"/>
        <w:gridCol w:w="1290"/>
        <w:gridCol w:w="449"/>
        <w:gridCol w:w="1349"/>
        <w:gridCol w:w="1733"/>
        <w:gridCol w:w="703"/>
        <w:gridCol w:w="795"/>
        <w:gridCol w:w="561"/>
        <w:gridCol w:w="1195"/>
      </w:tblGrid>
      <w:tr>
        <w:trPr>
          <w:trHeight w:val="587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    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  高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（市、自治区）    市（州）   县（市、区）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签订劳动或聘用合同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详细地址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5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得专业资格证书（及编号）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信息确认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67" w:right="0" w:firstLine="560"/>
              <w:jc w:val="left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报名中，本人一定遵纪守法、诚心应对、不作弊、不违纪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49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本人确认，报名信息录入正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签名：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8" w:right="0" w:first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受奖惩情况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同时提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明材料）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无按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回避的情况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    注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8:18Z</dcterms:created>
  <dc:creator>Administrator</dc:creator>
  <dc:description/>
  <dc:language>en-US</dc:language>
  <cp:lastModifiedBy>Administrator</cp:lastModifiedBy>
  <dcterms:modified xsi:type="dcterms:W3CDTF">2023-03-08T03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73B6983C46FF9FD7C7798744A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