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宋体"/>
          <w:sz w:val="40"/>
        </w:rPr>
      </w:pPr>
      <w:r>
        <w:rPr>
          <w:rFonts w:eastAsia="黑体;宋体"/>
          <w:sz w:val="40"/>
        </w:rPr>
        <w:t>太湖县人民医院招聘工作人员报名登记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758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宋体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" w:hAnsi="宋体" w:cs="宋体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微软用户</dc:creator>
  <dc:description/>
  <dc:language>en-US</dc:language>
  <cp:lastModifiedBy>别夸我帅我会骄傲的酷酷储小弟</cp:lastModifiedBy>
  <cp:lastPrinted>2019-10-24T10:18:00Z</cp:lastPrinted>
  <dcterms:modified xsi:type="dcterms:W3CDTF">2023-03-04T01:36:07Z</dcterms:modified>
  <cp:revision>3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F7FF151B4579A7749B8EFD5888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