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林草相关专业目录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林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草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湿地保护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生态保护修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水土保持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园林景观　　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林草地理信息应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木材加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林产化工等专业等其他与自然保护区管理相关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fl</cp:lastModifiedBy>
  <cp:lastPrinted>2023-02-20T15:44:00Z</cp:lastPrinted>
  <dcterms:modified xsi:type="dcterms:W3CDTF">2023-02-20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F75B209C42AA9B48E371A3F366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